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148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2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*** года рождения, уроженца ***,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21096781 от 21.06.2024, вступившему в законную силу 04.07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21 июня 2024 года вынесено постановление № 18810586240621096781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23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1 июня 2024 вступило в законную силу 04 июля 2024 года, последним днем срока для уплаты штрафа, установленного ст. 32.2 КоАП РФ, является 02 сентября 2024 года (01 сентября 2024 года – выходной день)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19.12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148252011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